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tial customer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enter quote date here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Quotation YYMMDD/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0"/>
        <w:gridCol w:w="1530"/>
        <w:gridCol w:w="990"/>
        <w:gridCol w:w="153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/ 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Price, US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sz w:val="20"/>
              </w:rPr>
              <w:t xml:space="preserve">Amount, </w:t>
              <w:br/>
              <w:t>US$</w:t>
            </w:r>
          </w:p>
        </w:tc>
      </w:tr>
      <w:tr>
        <w:trPr>
          <w:trHeight w:val="19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CP-Open Image Intensifier </w:t>
              <w:br/>
              <w:t>MCP-GPS46/2CF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MCP 46-12, diam 46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 - 15 core (12micron channel, 15 micron c-c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-stack assembly, P20 phosphor on a gla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tive area &gt;40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ed on a standard Conflat Flange diam 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.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Delivery time: 6 weeks ARO</w:t>
        <w:tab/>
        <w:t>Price quote valid: 90 days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e accept Master Card, VISA and American Express, and 30 days net on approved credit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oney back guarantee: if you are not completely satisfied with our MCP detector within 60 days after delivery you can return it for complete refu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140"/>
      </w:tblGrid>
      <w:tr>
        <w:trPr/>
        <w:tc>
          <w:tcPr>
            <w:tcW w:w="43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43840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oted by: Del Mar Photoni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l (858) 876-3133, fax (858) 630-237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http://www.dmphotonics.com/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sales@dmphotonics.com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5"/>
      <w:type w:val="nextPage"/>
      <w:pgSz w:w="12240" w:h="15840"/>
      <w:pgMar w:left="993" w:right="1183" w:gutter="0" w:header="72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72"/>
        <w:szCs w:val="72"/>
      </w:rPr>
    </w:pPr>
    <w:r>
      <w:rPr>
        <w:rFonts w:cs="Arial" w:ascii="Arial" w:hAnsi="Arial"/>
        <w:b/>
        <w:sz w:val="72"/>
        <w:szCs w:val="72"/>
      </w:rPr>
      <w:t>Del Mar Photonics</w:t>
    </w:r>
  </w:p>
  <w:p>
    <w:pPr>
      <w:pStyle w:val="Header"/>
      <w:jc w:val="center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4119 Twilight Ridge, San Diego, CA 92130 tel: (858) 755-6727, (858) 630-2376</w:t>
    </w:r>
  </w:p>
  <w:p>
    <w:pPr>
      <w:pStyle w:val="Header"/>
      <w:jc w:val="center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40" w:leader="none"/>
      </w:tabs>
      <w:ind w:right="283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ru-RU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mphotonics.com/" TargetMode="External"/><Relationship Id="rId4" Type="http://schemas.openxmlformats.org/officeDocument/2006/relationships/hyperlink" Target="mailto:sales@dmphotonics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00:00Z</dcterms:created>
  <dc:creator>Del Mar Ventures</dc:creator>
  <dc:description/>
  <dc:language>en-US</dc:language>
  <cp:lastModifiedBy>Sasha</cp:lastModifiedBy>
  <cp:lastPrinted>2005-08-08T18:03:00Z</cp:lastPrinted>
  <dcterms:modified xsi:type="dcterms:W3CDTF">2007-03-08T02:04:00Z</dcterms:modified>
  <cp:revision>3</cp:revision>
  <dc:subject/>
  <dc:title>Dr</dc:title>
</cp:coreProperties>
</file>