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customer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enter quote date here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Quotation YYMMDD/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530"/>
        <w:gridCol w:w="990"/>
        <w:gridCol w:w="153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/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rice, US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20"/>
              </w:rPr>
              <w:t xml:space="preserve">Amount, </w:t>
              <w:br/>
              <w:t>US$</w:t>
            </w:r>
          </w:p>
        </w:tc>
      </w:tr>
      <w:tr>
        <w:trPr>
          <w:trHeight w:val="65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CP-Open Image Intensifier MCP-GPS2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CP 25-10E, diam 24.8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2 core (10micron channel, 12 micron c-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-stack assembly, P20 phosphor on a g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area &gt;18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CP-Open Image Intensifier MCP-IFP2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CP 25-10E, diam 24.8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2 core (10micron channel, 12 micron c-c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V-stack assembly, </w:t>
              <w:br/>
              <w:t>P20 phosphor on a fiber 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area &gt;18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CP-Open Image Intensifier MCP-GPS3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CP 33-10E, diam 32.8 mm</w:t>
              <w:br/>
            </w:r>
            <w:r>
              <w:rPr>
                <w:rFonts w:cs="Arial" w:ascii="Arial" w:hAnsi="Arial"/>
                <w:i/>
              </w:rPr>
              <w:t>or</w:t>
            </w:r>
            <w:r>
              <w:rPr>
                <w:rFonts w:cs="Arial" w:ascii="Arial" w:hAnsi="Arial"/>
              </w:rPr>
              <w:t xml:space="preserve"> 2 MCP 34-10, diam 34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2 core (10micron channel, 12 micron c-c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V-stack assembly, P20 phosphor on a g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area &gt;25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CP-Open Image Intensifier MCP-IFP34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MCP 33-10E, diam 32.8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r</w:t>
            </w:r>
            <w:r>
              <w:rPr>
                <w:rFonts w:cs="Arial" w:ascii="Arial" w:hAnsi="Arial"/>
              </w:rPr>
              <w:t xml:space="preserve"> 2 MCP diam 34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2 core (10micron channel, 12 micron c-c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V-stack assembl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 phosphor on a fiber 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area &gt;25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.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livery time: from stock</w:t>
        <w:tab/>
        <w:t>Price quote valid: 90 day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e accept Master Card, VISA and American Express, and 30 days net on approved cred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oney back guarantee: if you are not completely satisfied with our MCP detector within 60 days after delivery you can return it for complete ref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40"/>
      </w:tblGrid>
      <w:tr>
        <w:trPr/>
        <w:tc>
          <w:tcPr>
            <w:tcW w:w="43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4384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ed by: Del Mar Photon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 (858) 876-3133, fax (858) 630-237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ttp://www.dmphotonics.com/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sales@dmphotonics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5"/>
      <w:type w:val="nextPage"/>
      <w:pgSz w:w="12240" w:h="15840"/>
      <w:pgMar w:left="993" w:right="1183" w:gutter="0" w:header="72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Del Mar Photonics</w: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4119 Twilight Ridge, San Diego, CA 92130 tel: (858) 755-6727, (858) 630-2376</w:t>
    </w:r>
  </w:p>
  <w:p>
    <w:pPr>
      <w:pStyle w:val="Header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40" w:leader="none"/>
      </w:tabs>
      <w:ind w:right="283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photonics.com/" TargetMode="External"/><Relationship Id="rId4" Type="http://schemas.openxmlformats.org/officeDocument/2006/relationships/hyperlink" Target="mailto:sales@dmphotoni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55:00Z</dcterms:created>
  <dc:creator>Del Mar Ventures</dc:creator>
  <dc:description/>
  <dc:language>en-US</dc:language>
  <cp:lastModifiedBy>Sasha</cp:lastModifiedBy>
  <cp:lastPrinted>2005-08-08T18:03:00Z</cp:lastPrinted>
  <dcterms:modified xsi:type="dcterms:W3CDTF">2007-03-08T01:55:00Z</dcterms:modified>
  <cp:revision>2</cp:revision>
  <dc:subject/>
  <dc:title>Dr</dc:title>
</cp:coreProperties>
</file>